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9385" cy="589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Quiz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utschland liegt in Europa:  a) im Oste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b) im Weste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c) in der Mi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Hauptstadt von Ősterreich ist: a) Wien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b) Linz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c) Gen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nsbruck ist:  a) eine Stadt in der Schweiz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) ein Fluß in Deutschland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) eine Stadt in Ősterre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be fließt durch:  a) Polen und Tschechie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b) Tschechien und Deutschlan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c) Frankreich und Niederl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s Schloß Schönbrunn liegt:  a) in Budapest in Ungar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b) in Wien in Ősterreic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c) in Linz in Ősterre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r Großglockner ist:  a) der höchste Berg in Ősterreich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b) der See in Finnland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) der See in Deutsch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Ostsee kann man: a) Fische angel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b) bade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c) Ski lau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 Euro kann man nicht bezahlen: a) in der Schweiz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b) in der Slowake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c) in Großbrita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r Geburtsort von W.A. Mozart ist: a) Genf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b) Linz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c) Salzbu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e Alpen liegen nicht:  a) in Frankreic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b) in Slowenie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) in Spanien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99385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Times New Roman"/>
          <w:b/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Řešení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Deutschland liegt in Europa:  a) im Oste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b) im Westen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</w:t>
      </w:r>
      <w:r>
        <w:rPr>
          <w:color w:val="FF0000"/>
          <w:sz w:val="28"/>
          <w:szCs w:val="28"/>
        </w:rPr>
        <w:t>c) in der Mitt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Die Hauptstadt von Ősterreich ist:</w:t>
      </w:r>
      <w:r>
        <w:rPr>
          <w:color w:val="FF0000"/>
          <w:sz w:val="28"/>
          <w:szCs w:val="28"/>
        </w:rPr>
        <w:t xml:space="preserve"> a) Wien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b) Linz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c) Gen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Innsbruck ist:  a) eine Stadt in der Schweiz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) ein Fluß in Deutschlan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c) </w:t>
      </w:r>
      <w:r>
        <w:rPr>
          <w:color w:val="FF0000"/>
          <w:sz w:val="28"/>
          <w:szCs w:val="28"/>
        </w:rPr>
        <w:t>eine Stadt in Ősterre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4.Elbe fließt durch:  a) Polen und Tschechien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>b) Tschechien und Deutschlan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c) Frankreich und Niederl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.Das Schloß Schönbrunn liegt:  a) in Budapest in Ungar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b) </w:t>
      </w:r>
      <w:r>
        <w:rPr>
          <w:color w:val="FF0000"/>
          <w:sz w:val="28"/>
          <w:szCs w:val="28"/>
        </w:rPr>
        <w:t>in Wien in Ősterreic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c) in Linz in Ősterre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6.Der Großglockner ist:  a) </w:t>
      </w:r>
      <w:r>
        <w:rPr>
          <w:color w:val="FF0000"/>
          <w:sz w:val="28"/>
          <w:szCs w:val="28"/>
        </w:rPr>
        <w:t>der höchste Berg in Ősterreic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b) der See in Finnlan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) der See in Deutsch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7.In Ostsee kann man</w:t>
      </w:r>
      <w:r>
        <w:rPr>
          <w:color w:val="FF0000"/>
          <w:sz w:val="28"/>
          <w:szCs w:val="28"/>
        </w:rPr>
        <w:t>:   a) Fische angeln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</w:t>
      </w:r>
      <w:r>
        <w:rPr>
          <w:color w:val="FF0000"/>
          <w:sz w:val="28"/>
          <w:szCs w:val="28"/>
        </w:rPr>
        <w:t>b) bade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c) Ski lau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8.Mit Euro kann man nicht bezahlen:   </w:t>
      </w:r>
      <w:r>
        <w:rPr>
          <w:color w:val="FF0000"/>
          <w:sz w:val="28"/>
          <w:szCs w:val="28"/>
        </w:rPr>
        <w:t>a) in der Schweiz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b) in der Slowakei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color w:val="FF0000"/>
          <w:sz w:val="28"/>
          <w:szCs w:val="28"/>
        </w:rPr>
        <w:t>c) in Großbritanie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9.Der Geburtsort von W.A. Mozart ist:   a) Genf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b) Linz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color w:val="FF0000"/>
          <w:sz w:val="28"/>
          <w:szCs w:val="28"/>
        </w:rPr>
        <w:t>c) Salzburg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0.Die Alpen liegen nicht:  a) in Frankreic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b) in Slowenien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color w:val="FF0000"/>
          <w:sz w:val="28"/>
          <w:szCs w:val="28"/>
        </w:rPr>
        <w:t>c) in Spanie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2:00Z</dcterms:created>
  <dc:creator>kabinet</dc:creator>
  <dc:description/>
  <cp:keywords/>
  <dc:language>en-US</dc:language>
  <cp:lastModifiedBy>kabinet</cp:lastModifiedBy>
  <dcterms:modified xsi:type="dcterms:W3CDTF">2014-03-11T12:59:00Z</dcterms:modified>
  <cp:revision>3</cp:revision>
  <dc:subject/>
  <dc:title>Quiz</dc:title>
</cp:coreProperties>
</file>